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772" w:hanging="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会員各位　　　　　　　　　　　　　　　　　　　　　　　　　　　　　　　　平成２６年２月４日　　　　</w:t>
      </w:r>
    </w:p>
    <w:p>
      <w:pPr>
        <w:pStyle w:val="Normal"/>
        <w:ind w:right="772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公益社団法人和歌山県理学療法士協会　会長　中前和則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紀の国和歌山国体支援特別委員長　林　積司</w:t>
      </w:r>
    </w:p>
    <w:p>
      <w:pPr>
        <w:pStyle w:val="Normal"/>
        <w:ind w:firstLine="5974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全国障害者スポーツ特別委員長　南　和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和歌山県スポーツ理学療法研究会代表　貴志真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和歌山県スポーツ理学療法研究会第３回研修会のお知ら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皆様におかれましては益々ご健勝のこととお慶び申し上げ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さて、このたび紀の国和歌山国体・全国障害者スポーツ大支援事業として「和歌山県スポーツ理学療法研究会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度第３回研修会」を下記のとおり開催し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01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に開催されます紀の国和歌山国体・全国障害者スポーツ大会が行われます。国体・障害者スポーツに興味を持たれている皆様方に、メディカルサポートおよびブース担当として参加協力される方々のご参加をお願い致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日　時：平成２６年３月９日（日）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時　間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２時３０から受付　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３時００分～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５時００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場　所：辻秀輝整形外科　リハビリテーション科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内　容：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「スポーツ現場のコンディショニングに必要な知識と技術」</w:t>
      </w:r>
    </w:p>
    <w:p>
      <w:pPr>
        <w:pStyle w:val="Normal"/>
        <w:widowControl/>
        <w:snapToGrid w:val="false"/>
        <w:rPr>
          <w:rFonts w:ascii="ＭＳ ゴシック;MS Gothic" w:hAnsi="ＭＳ ゴシック;MS Gothic" w:eastAsia="ＭＳ ゴシック;MS Gothic" w:cs="Arial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講　師：日本福祉大学　健康科学部　リハビリテーション学科　理学療法学専攻　教授</w:t>
      </w:r>
    </w:p>
    <w:p>
      <w:pPr>
        <w:pStyle w:val="Normal"/>
        <w:widowControl/>
        <w:snapToGrid w:val="false"/>
        <w:ind w:firstLine="771"/>
        <w:rPr>
          <w:rFonts w:ascii="ＭＳ ゴシック;MS Gothic" w:hAnsi="ＭＳ ゴシック;MS Gothic" w:eastAsia="ＭＳ ゴシック;MS Gothic" w:cs="Arial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小林　寛和先生　　（こばやし　ひろかず）</w:t>
      </w:r>
    </w:p>
    <w:p>
      <w:pPr>
        <w:pStyle w:val="Normal"/>
        <w:widowControl/>
        <w:snapToGrid w:val="false"/>
        <w:ind w:firstLine="771"/>
        <w:rPr>
          <w:rFonts w:ascii="ＭＳ ゴシック;MS Gothic" w:hAnsi="ＭＳ ゴシック;MS Gothic" w:eastAsia="ＭＳ ゴシック;MS Gothic" w:cs="Arial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理学療法士、</w:t>
      </w:r>
      <w:r>
        <w:rPr>
          <w:rFonts w:eastAsia="ＭＳ ゴシック;MS Gothic" w:cs="Arial" w:ascii="ＭＳ ゴシック;MS Gothic" w:hAnsi="ＭＳ ゴシック;MS Gothic"/>
          <w:kern w:val="0"/>
          <w:szCs w:val="21"/>
        </w:rPr>
        <w:t>JASA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―</w:t>
      </w:r>
      <w:r>
        <w:rPr>
          <w:rFonts w:eastAsia="ＭＳ ゴシック;MS Gothic" w:cs="Arial" w:ascii="ＭＳ ゴシック;MS Gothic" w:hAnsi="ＭＳ ゴシック;MS Gothic"/>
          <w:kern w:val="0"/>
          <w:szCs w:val="21"/>
        </w:rPr>
        <w:t>AT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マスター、体育学博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/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参加費：和歌山県理学療法士協会員は無料、非会員は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5,00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円徴収致し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参加方法：参加申込書にご記入の上メールにて、３月１日（土）までに施設単位でお申込み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多くの参加者を募っています、現時点での希望で○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チェックしてお願いします。</w:t>
      </w:r>
    </w:p>
    <w:p>
      <w:pPr>
        <w:pStyle w:val="Normal"/>
        <w:ind w:firstLine="250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講習会参加　②国体ブース参加希望者　③身障スポーツ参加希望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※必ず上履き持参でお願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メールアドレス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Cs w:val="21"/>
          </w:rPr>
          <w:t>wpta_kihoku@yahoo.co.jp</w:t>
        </w:r>
      </w:hyperlink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やむを得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で送信される施設は参加申込書に必要事項を入力のう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73-452-717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和歌山労災病院中央リハビリテーション部　有馬　聡　迄お願いしま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kern w:val="2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pta_kihoku@yahoo.c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20:55:00Z</dcterms:created>
  <dc:creator>HAYASHI</dc:creator>
  <dc:description/>
  <cp:keywords/>
  <dc:language>en-US</dc:language>
  <cp:lastModifiedBy>リハビリテーション科150251</cp:lastModifiedBy>
  <dcterms:modified xsi:type="dcterms:W3CDTF">2014-02-06T03:39:00Z</dcterms:modified>
  <cp:revision>5</cp:revision>
  <dc:subject/>
  <dc:title>平成２５年７月２３日</dc:title>
</cp:coreProperties>
</file>