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管 理 者 証 明 申 請 書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下記の業務に携わっていたことを、申請いたし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 請 日：平成　　年　　月　　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会員番号：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　　名：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所属施設：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所属士会：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14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24"/>
        <w:gridCol w:w="3434"/>
        <w:gridCol w:w="3131"/>
        <w:gridCol w:w="3131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 設 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役 職 名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　間（始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　間（至）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月　　　日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月　　　日　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　算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か月　</w:t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施設で５年以上でなくとも、複数施設での経験として合算で５年以上あれば認め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役職は無いが管理的立場（部内管理、他部署との調整等）にある場合、その旨を記載ください（記入例参照）</w:t>
      </w:r>
    </w:p>
    <w:p>
      <w:pPr>
        <w:pStyle w:val="Normal"/>
        <w:spacing w:lineRule="auto" w:line="360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記入例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例① チームリーダー（役職無し・チーム内の調整役）　　　例② 部門責任者（役職無し・１人職場）</w:t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default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22:00Z</dcterms:created>
  <dc:creator>user</dc:creator>
  <dc:description/>
  <cp:keywords/>
  <dc:language>en-US</dc:language>
  <cp:lastModifiedBy>owner</cp:lastModifiedBy>
  <cp:lastPrinted>2016-04-19T19:33:00Z</cp:lastPrinted>
  <dcterms:modified xsi:type="dcterms:W3CDTF">2016-06-15T02:22:00Z</dcterms:modified>
  <cp:revision>2</cp:revision>
  <dc:subject/>
  <dc:title>管 理 者 証 明 申 請 書</dc:title>
</cp:coreProperties>
</file>