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ＭＳ ゴシック;MS Gothic"/>
          <w:color w:val="231916"/>
          <w:sz w:val="92"/>
          <w:lang w:val="en-US" w:eastAsia="en-US"/>
        </w:rPr>
      </w:pPr>
      <w:r>
        <w:rPr>
          <w:rFonts w:eastAsia="ＭＳ ゴシック;MS Gothic" w:ascii="Times New Roman" w:hAnsi="Times New Roman"/>
          <w:color w:val="231916"/>
          <w:sz w:val="9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1520</wp:posOffset>
            </wp:positionH>
            <wp:positionV relativeFrom="margin">
              <wp:posOffset>576580</wp:posOffset>
            </wp:positionV>
            <wp:extent cx="6284595" cy="328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51915</wp:posOffset>
                </wp:positionH>
                <wp:positionV relativeFrom="margin">
                  <wp:posOffset>4794250</wp:posOffset>
                </wp:positionV>
                <wp:extent cx="4947285" cy="29464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23.2pt;mso-wrap-distance-left:9.05pt;mso-wrap-distance-right:9.05pt;mso-wrap-distance-top:0pt;mso-wrap-distance-bottom:0pt;margin-top:377.5pt;mso-position-vertical-relative:margin;margin-left:10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215</wp:posOffset>
                </wp:positionH>
                <wp:positionV relativeFrom="margin">
                  <wp:posOffset>9300845</wp:posOffset>
                </wp:positionV>
                <wp:extent cx="6299835" cy="368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準備の都合上、申込みは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日（木）までに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9.05pt;mso-wrap-distance-left:9.05pt;mso-wrap-distance-right:9.05pt;mso-wrap-distance-top:0pt;mso-wrap-distance-bottom:0pt;margin-top:732.35pt;mso-position-vertical-relative:margin;margin-left:4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準備の都合上、申込みは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日（木）までに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4575</wp:posOffset>
                </wp:positionH>
                <wp:positionV relativeFrom="margin">
                  <wp:posOffset>9669780</wp:posOffset>
                </wp:positionV>
                <wp:extent cx="5579745" cy="618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託児希望の方は、連絡先（携帯電話など）を必ず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お問合せは、和歌山県病院協会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0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436-04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8.7pt;mso-wrap-distance-left:9.05pt;mso-wrap-distance-right:9.05pt;mso-wrap-distance-top:0pt;mso-wrap-distance-bottom:0pt;margin-top:761.4pt;mso-position-vertical-relative:margin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託児希望の方は、連絡先（携帯電話など）を必ずご記入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お問合せは、和歌山県病院協会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0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436-04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ま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0520</wp:posOffset>
                </wp:positionH>
                <wp:positionV relativeFrom="margin">
                  <wp:posOffset>5154295</wp:posOffset>
                </wp:positionV>
                <wp:extent cx="4439920" cy="3149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ルミエール華月殿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4"/>
                              </w:rPr>
                              <w:t>階「八州の間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4.8pt;mso-wrap-distance-left:9.05pt;mso-wrap-distance-right:9.05pt;mso-wrap-distance-top:0pt;mso-wrap-distance-bottom:0pt;margin-top:405.85pt;mso-position-vertical-relative:margin;margin-left:12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ルミエール華月殿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4"/>
                        </w:rPr>
                        <w:t>階「八州の間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7215</wp:posOffset>
                </wp:positionH>
                <wp:positionV relativeFrom="margin">
                  <wp:posOffset>5560695</wp:posOffset>
                </wp:positionV>
                <wp:extent cx="6436360" cy="37401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74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  <w:gridCol w:w="3278"/>
                              <w:gridCol w:w="2433"/>
                              <w:gridCol w:w="182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34"/>
                                    </w:rPr>
                                    <w:t>所　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2319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231916"/>
                                      <w:sz w:val="22"/>
                                      <w:szCs w:val="22"/>
                                    </w:rPr>
                                    <w:t>（勤務先等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34"/>
                                    </w:rPr>
                                    <w:t>託児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歳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歳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歳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歳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9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91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916"/>
                                      <w:sz w:val="18"/>
                                    </w:rPr>
                                    <w:t>（職種）　　　　　（役職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歳児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94.5pt;mso-wrap-distance-left:9.05pt;mso-wrap-distance-right:9.05pt;mso-wrap-distance-top:0pt;mso-wrap-distance-bottom:0pt;margin-top:437.85pt;mso-position-vertical-relative:margin;margin-left:45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61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0"/>
                        <w:gridCol w:w="3278"/>
                        <w:gridCol w:w="2433"/>
                        <w:gridCol w:w="182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34"/>
                              </w:rPr>
                              <w:t>所　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319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22"/>
                                <w:szCs w:val="22"/>
                              </w:rPr>
                              <w:t>（勤務先等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  <w:t>託児希望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歳児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歳児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歳児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歳児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91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91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916"/>
                                <w:sz w:val="18"/>
                              </w:rPr>
                              <w:t>（職種）　　　　　（役職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歳児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15515</wp:posOffset>
                </wp:positionH>
                <wp:positionV relativeFrom="margin">
                  <wp:posOffset>3938270</wp:posOffset>
                </wp:positionV>
                <wp:extent cx="3276600" cy="6616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9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231916"/>
                                <w:sz w:val="9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.1pt;mso-wrap-distance-left:9.05pt;mso-wrap-distance-right:9.05pt;mso-wrap-distance-top:0pt;mso-wrap-distance-bottom:0pt;margin-top:310.1pt;mso-position-vertical-relative:margin;margin-left:17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231916"/>
                          <w:sz w:val="9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231916"/>
                          <w:sz w:val="92"/>
                        </w:rPr>
                        <w:t>参加申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7:00Z</dcterms:created>
  <dc:creator>kawamoto</dc:creator>
  <dc:description/>
  <dc:language>en-US</dc:language>
  <cp:lastModifiedBy>kawamoto</cp:lastModifiedBy>
  <cp:lastPrinted>2015-11-17T19:13:00Z</cp:lastPrinted>
  <dcterms:modified xsi:type="dcterms:W3CDTF">2015-11-17T10:37:00Z</dcterms:modified>
  <cp:revision>2</cp:revision>
  <dc:subject/>
  <dc:title/>
</cp:coreProperties>
</file>