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0080</wp:posOffset>
            </wp:positionH>
            <wp:positionV relativeFrom="margin">
              <wp:posOffset>499745</wp:posOffset>
            </wp:positionV>
            <wp:extent cx="6281420" cy="336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1960</wp:posOffset>
            </wp:positionH>
            <wp:positionV relativeFrom="margin">
              <wp:posOffset>520700</wp:posOffset>
            </wp:positionV>
            <wp:extent cx="6662420" cy="240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39315</wp:posOffset>
                </wp:positionH>
                <wp:positionV relativeFrom="margin">
                  <wp:posOffset>4071620</wp:posOffset>
                </wp:positionV>
                <wp:extent cx="3276600" cy="6616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9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9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.1pt;mso-wrap-distance-left:9.05pt;mso-wrap-distance-right:9.05pt;mso-wrap-distance-top:0pt;mso-wrap-distance-bottom:0pt;margin-top:320.6pt;mso-position-vertical-relative:margin;margin-left:16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231916"/>
                          <w:sz w:val="9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231916"/>
                          <w:sz w:val="92"/>
                        </w:rPr>
                        <w:t>参加申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2475</wp:posOffset>
                </wp:positionH>
                <wp:positionV relativeFrom="margin">
                  <wp:posOffset>9229725</wp:posOffset>
                </wp:positionV>
                <wp:extent cx="6080760" cy="3041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4"/>
                              </w:rPr>
                              <w:t>準備の都合上、申込み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4"/>
                              </w:rPr>
                              <w:t>日（金）までに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3.95pt;mso-wrap-distance-left:9.05pt;mso-wrap-distance-right:9.05pt;mso-wrap-distance-top:0pt;mso-wrap-distance-bottom:0pt;margin-top:726.75pt;mso-position-vertical-relative:margin;margin-left:5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4"/>
                        </w:rPr>
                        <w:t>準備の都合上、申込み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4"/>
                        </w:rPr>
                        <w:t>日（金）までに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72565</wp:posOffset>
                </wp:positionH>
                <wp:positionV relativeFrom="margin">
                  <wp:posOffset>9723120</wp:posOffset>
                </wp:positionV>
                <wp:extent cx="4785360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 xml:space="preserve">お問合せは、和歌山県病院協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28"/>
                              </w:rPr>
                              <w:t>0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28"/>
                              </w:rPr>
                              <w:t>436-04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6.3pt;mso-wrap-distance-left:9.05pt;mso-wrap-distance-right:9.05pt;mso-wrap-distance-top:0pt;mso-wrap-distance-bottom:0pt;margin-top:765.6pt;mso-position-vertical-relative:margin;margin-left:1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28"/>
                        </w:rPr>
                        <w:t xml:space="preserve">お問合せは、和歌山県病院協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2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28"/>
                        </w:rPr>
                        <w:t>0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2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28"/>
                        </w:rPr>
                        <w:t>436-04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28"/>
                        </w:rPr>
                        <w:t>ま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4907280</wp:posOffset>
                </wp:positionV>
                <wp:extent cx="4441825" cy="213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6.8pt;mso-wrap-distance-left:9.05pt;mso-wrap-distance-right:9.05pt;mso-wrap-distance-top:0pt;mso-wrap-distance-bottom:0pt;margin-top:386.4pt;mso-position-vertical-relative:margin;margin-left:12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日（土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3935</wp:posOffset>
                </wp:positionH>
                <wp:positionV relativeFrom="margin">
                  <wp:posOffset>5229860</wp:posOffset>
                </wp:positionV>
                <wp:extent cx="5558790" cy="3136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和歌山県立医科大学附属病院　中央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階「臨床講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34"/>
                              </w:rPr>
                              <w:t>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4.7pt;mso-wrap-distance-left:9.05pt;mso-wrap-distance-right:9.05pt;mso-wrap-distance-top:0pt;mso-wrap-distance-bottom:0pt;margin-top:411.8pt;mso-position-vertical-relative:margin;margin-left:7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和歌山県立医科大学附属病院　中央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階「臨床講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916"/>
                          <w:sz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916"/>
                          <w:sz w:val="3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916"/>
                          <w:sz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916"/>
                          <w:sz w:val="34"/>
                        </w:rPr>
                        <w:t>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3730</wp:posOffset>
                </wp:positionH>
                <wp:positionV relativeFrom="margin">
                  <wp:posOffset>5644515</wp:posOffset>
                </wp:positionV>
                <wp:extent cx="6327775" cy="34626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46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4"/>
                              <w:gridCol w:w="3686"/>
                              <w:gridCol w:w="2218"/>
                              <w:gridCol w:w="14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3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34"/>
                                    </w:rPr>
                                    <w:t>所　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2319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22"/>
                                      <w:szCs w:val="22"/>
                                    </w:rPr>
                                    <w:t>（勤務先等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3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34"/>
                                    </w:rPr>
                                    <w:t>懇親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28"/>
                                    </w:rPr>
                                    <w:t>出・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28"/>
                                    </w:rPr>
                                    <w:t>出・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28"/>
                                    </w:rPr>
                                    <w:t>出・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28"/>
                                    </w:rPr>
                                    <w:t>出・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28"/>
                                    </w:rPr>
                                    <w:t>出・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72.65pt;mso-wrap-distance-left:9.05pt;mso-wrap-distance-right:9.05pt;mso-wrap-distance-top:0pt;mso-wrap-distance-bottom:0pt;margin-top:444.45pt;mso-position-vertical-relative:margin;margin-left:49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4"/>
                        <w:gridCol w:w="3686"/>
                        <w:gridCol w:w="2218"/>
                        <w:gridCol w:w="14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3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34"/>
                              </w:rPr>
                              <w:t>所　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319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22"/>
                                <w:szCs w:val="22"/>
                              </w:rPr>
                              <w:t>（勤務先等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3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34"/>
                              </w:rPr>
                              <w:t>懇親会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出・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出・欠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出・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出・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28"/>
                              </w:rPr>
                              <w:t>出・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8:00Z</dcterms:created>
  <dc:creator>ANNEX #1</dc:creator>
  <dc:description/>
  <cp:keywords/>
  <dc:language>en-US</dc:language>
  <cp:lastModifiedBy>kawamoto</cp:lastModifiedBy>
  <cp:lastPrinted>2015-10-31T14:26:00Z</cp:lastPrinted>
  <dcterms:modified xsi:type="dcterms:W3CDTF">2015-11-04T02:49:00Z</dcterms:modified>
  <cp:revision>3</cp:revision>
  <dc:subject/>
  <dc:title/>
</cp:coreProperties>
</file>